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Calibri"/>
          <w:b/>
          <w:color w:val="FF0000"/>
          <w:sz w:val="30"/>
          <w:szCs w:val="30"/>
          <w:u w:val="single"/>
        </w:rPr>
        <w:t xml:space="preserve">Примерная форма ежегодной отчетности для фонда для </w:t>
      </w:r>
      <w:r>
        <w:rPr>
          <w:rFonts w:eastAsia="Times New Roman" w:cs="Calibri"/>
          <w:b/>
          <w:color w:val="FF0000"/>
          <w:sz w:val="30"/>
          <w:szCs w:val="30"/>
          <w:u w:val="single"/>
          <w:lang w:eastAsia="ru-RU"/>
        </w:rPr>
        <w:t xml:space="preserve">размещения информации на </w:t>
      </w:r>
      <w:r>
        <w:rPr>
          <w:rFonts w:cs="Calibri"/>
          <w:b/>
          <w:color w:val="FF0000"/>
          <w:sz w:val="30"/>
          <w:szCs w:val="30"/>
          <w:u w:val="single"/>
        </w:rPr>
        <w:t>официальном Интернет-портале Главного управления юстиции Ми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ое управление юстиции Минского облисполком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л. К.Либкнехта, 68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20036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подпунктом 46.2 пункта 46 Положения о создании, деятельности и ликвидации фондов в Республике Беларусь, утвержденного Указом Президента Республики Беларусь </w:t>
        <w:br/>
        <w:t xml:space="preserve">от 01.07.2005 г. № 302, на основании статьи 9-2 Закона Республики Беларусь от 30 июня 2014 г. № 165-З «О мерах по предотвращению легализации доходов, полученных преступным путем, </w:t>
        <w:br/>
        <w:t>финансирования террористической деятельности и финансирования распространения оружия массового поражения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звание фо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яет соответствующую информацию о продолжении своей деятельности, в том числе, информацию 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уплении и расходовании денежных средств и иного имущества с целью доведения до всеобщего сведени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утем размещения (публикации) на официальном Интернет-портале Главного управления юстиции Минского облисполко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нд сообщает, что продолжает свою деятельность и информирует, что ______________________ располагается по адресу:</w:t>
      </w:r>
    </w:p>
    <w:p>
      <w:pPr>
        <w:pStyle w:val="Normal"/>
        <w:spacing w:lineRule="auto" w:line="240"/>
        <w:ind w:right="52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звание руководящего орга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фактическое местонахождение руководящего органа фон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онд имеет представительства (филиалы)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 о мероприятиях, проведенных фондом в 202__  году (с указанием их целей и содержания, участников, в том числе журналистов, блогеров, модераторов сообществ в социальных сетях)  </w:t>
      </w:r>
    </w:p>
    <w:tbl>
      <w:tblPr>
        <w:tblW w:w="976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08"/>
        <w:gridCol w:w="4110"/>
        <w:gridCol w:w="2310"/>
      </w:tblGrid>
      <w:tr>
        <w:trPr>
          <w:trHeight w:val="6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содержание мероприятия, участ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змер (стоимость) имущества, необходимого для деятельности фонда, на 01.01.202__ года: _____________________________________________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оступлении и расходовании денежных средств и иного имущества фонда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Информация о поступлении денежных средств и иного имущества фонд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значение информации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муществе, переданном учредителями (учредителем) фонд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уплениях от проводимых в соответствии с уставом фонда мероприят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полученных </w:t>
              <w:br/>
              <w:t xml:space="preserve">от осуществляемой в соответствии </w:t>
              <w:br/>
              <w:t>с уставом фонда предпринимательской деятельност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уплениях от иностранных государств (организаций), международных организаций (с указанием сведений об этих организациях, а также сумм денежных средств и конкретного имущества)</w:t>
            </w:r>
          </w:p>
          <w:p>
            <w:pPr>
              <w:pStyle w:val="Normal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бровольных пожертвования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полученные в качестве безвозмездной (спонсорской помощ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ных не запрещенных законодательством поступления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Информация о расходовании денежных средств и иного имущества фонд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6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значение информации</w:t>
            </w:r>
          </w:p>
        </w:tc>
      </w:tr>
      <w:tr>
        <w:trPr>
          <w:trHeight w:val="7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денежных средств и иного имущества фон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исленности работников фонда, размерах оплаты их труд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сходах на материально-техническое обеспечен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jc w:val="both"/>
              <w:rPr/>
            </w:pPr>
            <w:r>
              <w:rPr>
                <w:rStyle w:val="Hnormal"/>
              </w:rPr>
              <w:t>Сведения о количестве унитарных предприятий, хозяйственных обществ, созданных фондом для осуществления предпринимательской деятельности, в том числе об участии фонда в таких юридических лица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Style w:val="Hnorm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денежных средств и иного имущества (с указанием сумм и мероприятий), поступивших: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Wordwrapper"/>
              </w:rPr>
              <w:t>- в качестве имущества, переданного учредителями (учредителем) фонда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Wordwrapper"/>
              </w:rPr>
              <w:t>- от проводимых мероприятий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Wordwrapper"/>
              </w:rPr>
              <w:t>- в качестве доходов от предпринимательской деятельности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Wordwrapper"/>
              </w:rPr>
              <w:t>- в качестве добровольных пожертвований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Wordwrapper"/>
              </w:rPr>
              <w:t>- от иностранных и международных организаций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Hnormal"/>
              </w:rPr>
              <w:t>- в качестве безвозмездной (спонсорской) помощ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</w:rPr>
              <w:t>- из иных источников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________________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руководителя фонда)                                  (подпись)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5:00Z</dcterms:created>
  <dc:creator>Курилик Дмитрий Анатольевич</dc:creator>
  <dc:description/>
  <cp:keywords/>
  <dc:language>en-US</dc:language>
  <cp:lastModifiedBy>Осадчик Валентина Анатольевна</cp:lastModifiedBy>
  <cp:lastPrinted>2021-02-03T15:13:00Z</cp:lastPrinted>
  <dcterms:modified xsi:type="dcterms:W3CDTF">2022-01-24T14:09:00Z</dcterms:modified>
  <cp:revision>7</cp:revision>
  <dc:subject/>
  <dc:title/>
</cp:coreProperties>
</file>