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 w:before="0" w:after="120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/>
        <w:rPr/>
      </w:pPr>
      <w:r>
        <w:rPr/>
        <w:tab/>
        <w:t xml:space="preserve">Протокол заседания Комиссии по </w:t>
        <w:tab/>
        <w:t xml:space="preserve">противодействию коррупции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/>
        <w:rPr/>
      </w:pPr>
      <w:r>
        <w:rPr/>
        <w:tab/>
        <w:t xml:space="preserve">главного управления юстиции Минского </w:t>
        <w:tab/>
        <w:t>облисполкома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ab/>
        <w:t>20.12.2022 № 2</w:t>
      </w:r>
    </w:p>
    <w:p>
      <w:pPr>
        <w:pStyle w:val="Normal"/>
        <w:rPr/>
      </w:pPr>
      <w:r>
        <w:rPr/>
      </w:r>
    </w:p>
    <w:tbl>
      <w:tblPr>
        <w:tblW w:w="2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3"/>
        <w:gridCol w:w="4536"/>
      </w:tblGrid>
      <w:tr>
        <w:trPr>
          <w:trHeight w:val="5682" w:hRule="atLeast"/>
        </w:trPr>
        <w:tc>
          <w:tcPr>
            <w:tcW w:w="15643" w:type="dxa"/>
            <w:tcBorders/>
          </w:tcPr>
          <w:p>
            <w:pPr>
              <w:pStyle w:val="Normal"/>
              <w:spacing w:lineRule="exact" w:line="280"/>
              <w:ind w:right="7482" w:hanging="0"/>
              <w:jc w:val="both"/>
              <w:rPr/>
            </w:pPr>
            <w:r>
              <w:rPr>
                <w:rFonts w:cs="Times New Roman"/>
              </w:rPr>
              <w:t xml:space="preserve">План работы Комиссии по противодействию коррупции главного управления юстиции Минского областного исполнительного комитета на 2023 г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241"/>
              <w:gridCol w:w="1985"/>
              <w:gridCol w:w="354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/п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оки исполне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сполнител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ссмотрение информации о состоянии преступности и коррупции в органах принудительного исполнения, принимаемых мерах по профилактике правонарушений коррупционной направленности и их эффектив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1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принудительного исполнения главного управления юстиции Минского облисполком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2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ссмотрение информации о проводимой работе по профилактике коррупции в государственных архивных учрежден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/>
                  </w:pPr>
                  <w:r>
                    <w:rPr>
                      <w:rFonts w:cs="Times New Roman"/>
                    </w:rPr>
                    <w:t>Управление организаций правового обслуживания юстиции Минского облисполкома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ссмотрение информации о взаимодействии с государственными органами, осуществляющими борьбу с коррупци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принудительного исполнения главного управления юстиции Минского облисполко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1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Рассмотрение информации о результатах </w:t>
                  </w:r>
                  <w:r>
                    <w:rPr/>
                    <w:t xml:space="preserve">проверки деклараций о доходах и имуществе государственных служащих, их супругов, а также совершеннолетних близких родственников, совместно с ними проживающих и ведущих общее хозяйство </w:t>
                  </w:r>
                  <w:r>
                    <w:rPr>
                      <w:rFonts w:cs="Times New Roman"/>
                    </w:rPr>
                    <w:t>(при наличии информации о нарушениях порядка декларирования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организационной и кадровой работы главного управления юстиции Минского облисполко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1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Подготовка и рассмотрение Плана работы Комиссии по противодействию коррупции главного управления юстиции Минского облисполкома на 2024 год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екабр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организационной и кадровой работы главного управления юстиции Минского облисполком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</w:rPr>
                    <w:t>Рассмотрение материалов органов прокуратуры, государственной безопасности, внутренних дел и иных правоохранительных органов, содержащих информацию о нарушении государственными служащими главного управления юстиции Миноблисполкома и подведомственных ему территориальных отделов принудительного исполнения законодательства в сфере борьбы с коррупцие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hd w:fill="FFFFFF" w:val="clear"/>
                    <w:spacing w:before="120" w:after="12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ри поступлении материалов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hd w:fill="FFFFFF" w:val="clear"/>
                    <w:spacing w:before="120" w:after="12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заместители начальника главного управления юстиции по направлениям деятель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2814" w:right="1506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1506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8:00Z</dcterms:created>
  <dc:creator>4071</dc:creator>
  <dc:description/>
  <cp:keywords/>
  <dc:language>en-US</dc:language>
  <cp:lastModifiedBy>Susha</cp:lastModifiedBy>
  <cp:lastPrinted>2023-02-17T16:21:00Z</cp:lastPrinted>
  <dcterms:modified xsi:type="dcterms:W3CDTF">2023-02-17T13:24:00Z</dcterms:modified>
  <cp:revision>26</cp:revision>
  <dc:subject/>
  <dc:title/>
</cp:coreProperties>
</file>